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重庆工业职业技术学院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eastAsia="zh-CN"/>
        </w:rPr>
        <w:t>教室临时使用申请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使用单位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负责教师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人电话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教室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时间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时间：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节（第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周）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/>
              </w:rPr>
              <w:t>具体时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使用事由：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部门意见：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13"/>
                <w:sz w:val="13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（负责人签字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盖部门公章）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1</w:t>
      </w:r>
      <w:r>
        <w:rPr>
          <w:lang w:val="en-US" w:eastAsia="zh-CN"/>
        </w:rPr>
        <w:t>：学生使用教室，由学生所在部门书记签字并加盖部门公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2</w:t>
      </w:r>
      <w:r>
        <w:rPr>
          <w:lang w:val="en-US" w:eastAsia="zh-CN"/>
        </w:rPr>
        <w:t>：教师使用教室，由教师所在部门负责人签字并加盖部门公章。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重庆工业职业技术学院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务处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重庆工业职业技术学院</w:t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eastAsia="zh-CN"/>
        </w:rPr>
        <w:t>教室临时使用申请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使用单位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负责教师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人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人电话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教室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时间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借用时间：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第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节（第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周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时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使用事由：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部门意见：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13"/>
                <w:sz w:val="13"/>
                <w:szCs w:val="16"/>
                <w:vertAlign w:val="baseline"/>
                <w:lang w:eastAsia="zh-CN"/>
              </w:rPr>
            </w:pPr>
            <w:r>
              <w:rPr>
                <w:position w:val="0"/>
                <w:sz w:val="13"/>
                <w:sz w:val="13"/>
                <w:szCs w:val="1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（负责人签字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eastAsia="zh-CN"/>
              </w:rPr>
              <w:t>盖部门公章）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1</w:t>
      </w:r>
      <w:r>
        <w:rPr>
          <w:lang w:val="en-US" w:eastAsia="zh-CN"/>
        </w:rPr>
        <w:t>：学生使用教室，由学生所在部门书记签字并加盖部门公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2</w:t>
      </w:r>
      <w:r>
        <w:rPr>
          <w:lang w:val="en-US" w:eastAsia="zh-CN"/>
        </w:rPr>
        <w:t>：教师使用教室，由教师所在部门负责人签字并加盖部门公章。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重庆工业职业技术学院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务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2-29T09:57:00Z</cp:lastPrinted>
  <dcterms:modified xsi:type="dcterms:W3CDTF">2016-02-29T02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